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..............................................., dn. ............................</w:t>
      </w:r>
    </w:p>
    <w:p>
      <w:pPr>
        <w:pStyle w:val="Normal"/>
        <w:spacing w:lineRule="auto" w:line="360" w:before="0" w:after="240"/>
        <w:ind w:left="2127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OŚWIADCZENIE AUTORA – WKŁAD PRACY AUTORÓW </w:t>
        <w:br/>
      </w:r>
      <w:r>
        <w:rPr>
          <w:bCs/>
          <w:i/>
          <w:iCs/>
        </w:rPr>
        <w:t>(dotyczy publikacji w czasopiśmie naukowym „Studia Bezpieczeństwa Narodowego”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center"/>
        <w:rPr/>
      </w:pPr>
      <w:r>
        <w:rPr/>
        <w:t xml:space="preserve">Oświadczenie wypełnia tylko Autor korespondencyjny </w:t>
      </w:r>
    </w:p>
    <w:p>
      <w:pPr>
        <w:pStyle w:val="Normal"/>
        <w:spacing w:lineRule="auto" w:line="360" w:before="0" w:after="240"/>
        <w:jc w:val="center"/>
        <w:rPr/>
      </w:pPr>
      <w:r>
        <w:rPr/>
        <w:t>(w przypadku opracowań wieloautorskich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/>
          <w:bCs/>
        </w:rPr>
        <w:t>Nazwisko i imię Autora korespondencyjneg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TYTUŁ ARTYKUŁU:</w:t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</w:t>
        <w:br/>
        <w:t>Oświadczam, że wkład pracy Autorów zgłaszanego tekstu artykułu jest następujący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3"/>
        <w:gridCol w:w="1687"/>
        <w:gridCol w:w="3968"/>
      </w:tblGrid>
      <w:tr>
        <w:trPr>
          <w:tblHeader w:val="true"/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142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 Auto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kład w %</w:t>
              <w:br/>
              <w:t>w powstanie publikacj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merytoryczny wkładu</w:t>
              <w:br/>
              <w:t>(np. opracowanie koncepcji, założeń, metody, realizacja badania empirycznego, opis wniosków itp.)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6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6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6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6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Oświadczam też, że w przypadku przekazanej do publikacji pracy </w:t>
      </w:r>
      <w:r>
        <w:rPr>
          <w:b/>
        </w:rPr>
        <w:t>nie występują</w:t>
      </w:r>
      <w:r>
        <w:rPr/>
        <w:t xml:space="preserve"> zjawiska </w:t>
      </w:r>
      <w:r>
        <w:rPr>
          <w:i/>
        </w:rPr>
        <w:t>Ghostwriting</w:t>
      </w:r>
      <w:r>
        <w:rPr/>
        <w:t xml:space="preserve"> oraz </w:t>
      </w:r>
      <w:r>
        <w:rPr>
          <w:i/>
        </w:rPr>
        <w:t>Guest Authorship</w:t>
      </w:r>
      <w:r>
        <w:rPr/>
        <w:t>. Jestem także świadom, że te zjawiska są przejawem nierzetelności naukowej a także, że w</w:t>
      </w:r>
      <w:r>
        <w:rPr>
          <w:color w:val="000000"/>
          <w:shd w:fill="FFFFFF" w:val="clear"/>
        </w:rPr>
        <w:t xml:space="preserve"> przypadku wykrycia takich praktyk, Redakcja Studiów Bezpieczeństwa Narodowego powiadomi odpowiednie podmioty o działaniu autora.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                    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Imię i nazwisko                                                       Podpis                          </w:t>
      </w:r>
    </w:p>
    <w:sectPr>
      <w:footerReference w:type="default" r:id="rId2"/>
      <w:type w:val="nextPage"/>
      <w:pgSz w:w="11906" w:h="16838"/>
      <w:pgMar w:left="1417" w:right="1417" w:gutter="0" w:header="0" w:top="1276" w:footer="2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B0F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liczeniaZnak">
    <w:name w:val="wyliczenia Znak"/>
    <w:qFormat/>
    <w:rPr>
      <w:rFonts w:eastAsia="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a">
    <w:name w:val="wyliczenia"/>
    <w:basedOn w:val="Akapitzlist"/>
    <w:qFormat/>
    <w:pPr>
      <w:numPr>
        <w:ilvl w:val="0"/>
        <w:numId w:val="1"/>
      </w:numPr>
      <w:autoSpaceDE w:val="false"/>
      <w:spacing w:before="0" w:after="0"/>
      <w:ind w:left="284" w:hanging="284"/>
      <w:contextualSpacing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05:00Z</dcterms:created>
  <dc:creator>Kryk Barbara</dc:creator>
  <dc:description/>
  <cp:keywords/>
  <dc:language>en-US</dc:language>
  <cp:lastModifiedBy>Kominek Łukasz</cp:lastModifiedBy>
  <cp:lastPrinted>2016-12-01T14:48:00Z</cp:lastPrinted>
  <dcterms:modified xsi:type="dcterms:W3CDTF">2021-11-26T11:05:00Z</dcterms:modified>
  <cp:revision>89</cp:revision>
  <dc:subject/>
  <dc:title>………………………</dc:title>
</cp:coreProperties>
</file>